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10215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5.10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Na osnovu člana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U postupku javne nabavke usluge uzorkovanja i izrade laboratorijskih analiza, pokrenutog odlukom direktora Opšte bolnice Leskovac broj 10215 dana 30.09.2019.  godine, ugovor o javnoj nabavci dodeljuje se ponuđaču Zavod za javno zdravlje Leskovac, ul. Maksima Kova</w:t>
      </w:r>
      <w:r>
        <w:rPr>
          <w:rFonts w:cs="Calibri" w:ascii="Calibri" w:hAnsi="Calibri"/>
          <w:sz w:val="24"/>
          <w:lang w:val="sr-Latn-CS"/>
        </w:rPr>
        <w:t>čevića 1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sv-SE"/>
        </w:rPr>
        <w:t xml:space="preserve">- za partiju 1 – ispitivanje kvaliteta otpadnih voda sa stručnim mišljenjem - </w:t>
      </w:r>
      <w:r>
        <w:rPr>
          <w:rFonts w:cs="Calibri" w:ascii="Calibri" w:hAnsi="Calibri"/>
          <w:sz w:val="24"/>
          <w:lang w:val="sv-SE"/>
        </w:rPr>
        <w:t xml:space="preserve"> 20.232,00 dinara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- za partiju 2 – ispitivanje higijenske ispravnosti vode u sistemu na hemodijalizi sa stručnim mišljenjem</w:t>
      </w:r>
      <w:r>
        <w:rPr>
          <w:rFonts w:cs="Calibri" w:ascii="Calibri" w:hAnsi="Calibri"/>
          <w:sz w:val="24"/>
          <w:lang w:val="sv-SE"/>
        </w:rPr>
        <w:t xml:space="preserve"> - 38.4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sv-SE"/>
        </w:rPr>
        <w:t>- za partiju 3 – ispitivanje bakteriološke kontaminacije površina putem vlažnih briseva i prijem i stručno mišljenje</w:t>
      </w:r>
      <w:r>
        <w:rPr>
          <w:rFonts w:cs="Calibri" w:ascii="Calibri" w:hAnsi="Calibri"/>
          <w:sz w:val="24"/>
          <w:lang w:val="sv-SE"/>
        </w:rPr>
        <w:t xml:space="preserve"> - 343.924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sv-SE"/>
        </w:rPr>
        <w:t>- za partiju 4 – ispitivanje bakteriološke kontaminacije ruku osoblja u operativim blokovima sa stručnim mišljenjem</w:t>
      </w:r>
      <w:r>
        <w:rPr>
          <w:rFonts w:cs="Calibri" w:ascii="Calibri" w:hAnsi="Calibri"/>
          <w:sz w:val="24"/>
          <w:lang w:val="sv-SE"/>
        </w:rPr>
        <w:t xml:space="preserve"> -  31.7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sv-SE"/>
        </w:rPr>
        <w:t>- za partiju 5 – ispitivanje bakteriološke kontaminacije vazduha putem krvnih ploča sa stručnim mišljenjem</w:t>
      </w:r>
      <w:r>
        <w:rPr>
          <w:rFonts w:cs="Calibri" w:ascii="Calibri" w:hAnsi="Calibri"/>
          <w:sz w:val="24"/>
          <w:lang w:val="sv-SE"/>
        </w:rPr>
        <w:t xml:space="preserve"> - 149.240,00 dinara 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es-ES"/>
        </w:rPr>
        <w:t>- za partiju 6 – biološka kontrola procesa sterilizacije</w:t>
      </w:r>
      <w:r>
        <w:rPr>
          <w:rFonts w:cs="Calibri" w:ascii="Calibri" w:hAnsi="Calibri"/>
          <w:sz w:val="24"/>
          <w:lang w:val="es-ES"/>
        </w:rPr>
        <w:t>, u vrednosti od 539.524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em čija je ponuda izabrana kao najpovoljnij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Odlukom broj 10215 od 30.09.2019. godine pokrenut je postupak javne nabavke male vrednosti čiji je predmet nabavka usluge uzorkovanja i izrade laboratorijskih analiz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Poziv za podnošenje ponuda objavljen je na Portalu javnih nabavki i internet stranici Naručioca dana 1.10.2019. godi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JN 30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ove javne nabavke je 1.600.000,00 dinara, odnosno po partija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za partiju 1 – ispitivanje kvaliteta otpadnih voda sa stručnim mišljenjem - 40.000,00 dinar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za partiju 2 – ispitivanje higijenske ispravnosti vode u sistemu na hemodijalizi sa stručnim mišljenjem - 100.000,00 dinar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za partiju 3 – ispitivanje bakteriološke kontaminacije površina putem vlažnih briseva i prijem i stručno mišljenje - 520.000,00 dinar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za partiju 4 – ispitivanje bakteriološke kontaminacije ruku osoblja u operativim blokovima sa stručnim mišljenjem - 100.000,00 dinar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- za partiju 5 – ispitivanje bakteriološke kontaminacije vazduha putem krvnih ploča sa stručnim mišljenjem - 200.000,00 dinara 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- za partiju 6 – biološka kontrola procesa sterilizacije - 64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lagovremeno, odnosno do 14.10.2019. godine do 09,00 časova pristigle su ponude ponuđač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Institut za preventivu, zaštitu na radu, protivpožarnu zaštitu i razvoj" doo, Novi Sad, Kraljevića Marka 11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vod za javno zdravlje Leskovac, ul. </w:t>
      </w:r>
      <w:r>
        <w:rPr>
          <w:rFonts w:cs="Calibri" w:ascii="Calibri" w:hAnsi="Calibri"/>
          <w:sz w:val="24"/>
          <w:lang w:val="sv-SE"/>
        </w:rPr>
        <w:t>Maksima Kova</w:t>
      </w:r>
      <w:r>
        <w:rPr>
          <w:rFonts w:cs="Calibri" w:ascii="Calibri" w:hAnsi="Calibri"/>
          <w:sz w:val="24"/>
          <w:lang w:val="sr-Latn-CS"/>
        </w:rPr>
        <w:t>čevića 11.</w:t>
      </w:r>
      <w:r>
        <w:rPr>
          <w:rFonts w:cs="Calibri" w:ascii="Calibri" w:hAnsi="Calibri"/>
          <w:sz w:val="24"/>
          <w:lang w:val="sv-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stupak javnog otvaranja ponuda vodjen je dana 14.10.2019. godine sa početkom u 09,30 časova u prostorijama Opšte bolnice Leskovac, u prisustvu ovlašćenih predstavnika Zavoda za javno zdravlje Leskovac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O otvaranju ponuda sačinjen je zapisnik br. 10215/3 od 14.10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dmet ove javne nabavke oblikovan je u šest partija, pa je i vrednovanje ponuda vršeno za svaku partiju ponaosob, na sledeći način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- </w:t>
      </w:r>
      <w:r>
        <w:rPr>
          <w:rFonts w:cs="Calibri" w:ascii="Calibri" w:hAnsi="Calibri"/>
          <w:b/>
          <w:sz w:val="24"/>
          <w:lang w:val="sv-SE"/>
        </w:rPr>
        <w:t>Partija 1 – Ispitivanje kvaliteta otpadnih voda sa stručnim mišljenjem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li su oba ponuđača, pod sledećim uslov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a) "Institut za preventivu, zaštitu na radu, protivpožarnu zaštitu i razvoj" doo: cenu  usluge u iznosu od 36.000,00  dinara i rok plaćanja od 30 dana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) Zavod za javno zdravlje Leskovac: cenu usluge u iznosu od 20.232,00 dinara ii rok plaćanja od 90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rimenom kriterijuma "najniža ponuđena cena" kao najpovoljnija ocenjena je ponuda ponuđača "Zavod za javno zdravlje Leskovac", pa je Komisija za javne nabavke predložila direktoru Opšte bolnice Leskovac da ugovor o predmetnoj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- Partija 2 – ispitivanje higijenske ispravnosti vode u sistemu na hemodijaliizi sa stručnim mišljenjem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Zavod za javno zdravlje Leskovac", sa sledećim uslovima: cena usluge u iznosu od 38.400,00 dinara i rok plaćanja od 90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nabavci uslug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- </w:t>
      </w:r>
      <w:r>
        <w:rPr>
          <w:rFonts w:cs="Calibri" w:ascii="Calibri" w:hAnsi="Calibri"/>
          <w:b/>
          <w:sz w:val="24"/>
          <w:lang w:val="sv-SE"/>
        </w:rPr>
        <w:t>Partija 3 – ispitivanje bakteriološke kontaminacije površina putem vlažnih briseva i prijem i stručno mišljenj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Zavod za javno zdravlje Leskovac", sa sledećim uslovima: cena usluge u iznosu od 343.924,00 dinara i rok plaćanja od 90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nabavci uslug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- </w:t>
      </w:r>
      <w:r>
        <w:rPr>
          <w:rFonts w:cs="Calibri" w:ascii="Calibri" w:hAnsi="Calibri"/>
          <w:b/>
          <w:sz w:val="24"/>
          <w:lang w:val="sv-SE"/>
        </w:rPr>
        <w:t>Partija 4 – ispitivanje bakteriološke kontaminacije ruku osoblja u operativim blokovima sa stručnim mišljenjem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Zavod za javno zdravlje Leskovac", sa sledećim uslovima: cena usluge u iznosu od 31.700,00 dinara i rok plaćanja od 90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Kako je ponuda ovog ponuđača ocenjen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0:00Z</dcterms:created>
  <dc:creator>x</dc:creator>
  <dc:description/>
  <cp:keywords/>
  <dc:language>en-US</dc:language>
  <cp:lastModifiedBy>User</cp:lastModifiedBy>
  <cp:lastPrinted>2019-10-15T12:25:00Z</cp:lastPrinted>
  <dcterms:modified xsi:type="dcterms:W3CDTF">2019-10-17T09:17:00Z</dcterms:modified>
  <cp:revision>3</cp:revision>
  <dc:subject/>
  <dc:title>  </dc:title>
</cp:coreProperties>
</file>